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48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spacing w:before="437" w:after="0"/>
        <w:rPr>
          <w:sz w:val="28"/>
          <w:szCs w:val="28"/>
        </w:rPr>
      </w:pPr>
      <w:r>
        <w:rPr>
          <w:sz w:val="28"/>
          <w:szCs w:val="28"/>
        </w:rPr>
        <w:t>от       .09.</w:t>
      </w:r>
      <w:r>
        <w:rPr>
          <w:rFonts w:cs="Arial"/>
          <w:spacing w:val="-1"/>
          <w:sz w:val="28"/>
          <w:szCs w:val="28"/>
        </w:rPr>
        <w:t xml:space="preserve">2024 </w:t>
      </w:r>
      <w:r>
        <w:rPr>
          <w:spacing w:val="-1"/>
          <w:sz w:val="28"/>
          <w:szCs w:val="28"/>
        </w:rPr>
        <w:t xml:space="preserve">года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Усольском муниципальном районе Иркутской област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161" w:after="16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от 25.12.2023г. № 628-ФЗ «О внесении изменений в Бюджетный кодекс Российской Федерации и отдельные законодательные акты Российской Федерации», от 13.07.2024г. № 177-ФЗ «О внесении изменений в Бюджетный кодекс Российской Федерации и отдельные законодательные акты Российской Федерации», руководствуясь статьями 30, 47, 60 Устава Усольского муниципального района Иркутской области, Дума Усольского муниципального района Иркут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процессе в Усольском муниципальном районе Иркутской области, утвержденное решением Думы Усольского муниципального района Иркутской области от 28.01.2020 г. № 120 (в редакции от 24.11.2020 г. № 156, от 22.02.2022 г.  № 233, от 27.12.2022 г. №24, от 28.11.2023 г. №74)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статье 7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1.1. пункт 6 дополнить абзацем двадцать первым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1.2. в пункте 8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 в абзаце седьмом после слова «предоставляет» дополнить словами «не позднее дня осуществления начисления суммы, подлежащей оплате,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ополнить абзацем десятым следующего содерж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в пункте 2 статьи 15 после слов «показатели финансового обеспечения» дополнить словами «национальных проектов 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>. в статье 2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3.1. в пункт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) в абзаце втором слова «1 октября» заменить словами «10 ноябр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) абзац третий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ые программы, предлагаемые к реализации,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Усольского района. Д</w:t>
      </w:r>
      <w:r>
        <w:rPr>
          <w:sz w:val="28"/>
          <w:szCs w:val="28"/>
        </w:rPr>
        <w:t>ум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Думы Усольского район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в абзаце четвертом пункта 2 статьи 23 слова «представляются паспорта» заменить словами «представляются паспорта (проекты паспортов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аппарата Думы Усольского муниципального района Иркут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usolie-raion.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разместить </w:t>
      </w:r>
      <w:r>
        <w:rPr>
          <w:sz w:val="28"/>
          <w:szCs w:val="28"/>
          <w:lang w:bidi="en-US"/>
        </w:rPr>
        <w:t xml:space="preserve">настоящее решение на официальном сайте Думы Усольского муниципального района Иркут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Усо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ркутской области                                                                      О.А.Серебр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эр Усольского муниципального район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         В.И.Матюха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"/>
        <w:gridCol w:w="5768"/>
        <w:gridCol w:w="325"/>
      </w:tblGrid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л:</w:t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бюджетного отдела</w:t>
            </w:r>
          </w:p>
          <w:p>
            <w:pPr>
              <w:pStyle w:val="Normal"/>
              <w:rPr/>
            </w:pPr>
            <w:r>
              <w:rPr/>
              <w:t>тел.3-60-31 доб. 19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right="-415" w:hanging="0"/>
              <w:rPr/>
            </w:pPr>
            <w:r>
              <w:rPr/>
              <w:t xml:space="preserve">                                   </w:t>
            </w:r>
            <w:r>
              <w:rPr/>
              <w:t>«__________»______________Д.В.Рябцева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руководителя аппарата администрации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мэра-председатель комитета по экономике и финансам </w:t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__»______________С.В.Поном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_____»_____________Н.А. Касимовск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правовой работе</w:t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__________ ___»_____________И.А.Лизунов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3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36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45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pacing w:val="40"/>
      <w:sz w:val="3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2384&amp;dst=100014" TargetMode="External"/><Relationship Id="rId4" Type="http://schemas.openxmlformats.org/officeDocument/2006/relationships/hyperlink" Target="http://www.usolie-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9:00Z</dcterms:created>
  <dc:creator>FU</dc:creator>
  <dc:description/>
  <cp:keywords/>
  <dc:language>en-US</dc:language>
  <cp:lastModifiedBy>Comp03</cp:lastModifiedBy>
  <cp:lastPrinted>2024-09-11T11:34:00Z</cp:lastPrinted>
  <dcterms:modified xsi:type="dcterms:W3CDTF">2024-09-11T05:02:00Z</dcterms:modified>
  <cp:revision>17</cp:revision>
  <dc:subject/>
  <dc:title/>
</cp:coreProperties>
</file>